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ИСПОЛЬЗОВАНИЕ ВИДЕОТУРОВ В</w:t>
      </w:r>
      <w:r>
        <w:rPr/>
        <w:t xml:space="preserve"> </w:t>
      </w:r>
      <w:r>
        <w:rPr>
          <w:b/>
        </w:rPr>
        <w:t xml:space="preserve">ПРОГРАММЕ </w:t>
      </w:r>
      <w:r>
        <w:rPr>
          <w:b/>
          <w:lang w:val="en-US"/>
        </w:rPr>
        <w:t>GOOGLE</w:t>
      </w:r>
      <w:r>
        <w:rPr>
          <w:b/>
        </w:rPr>
        <w:t xml:space="preserve"> ПЛАНЕТА ЗЕМ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u w:val="single"/>
        </w:rPr>
        <w:t>Примечание</w:t>
      </w:r>
      <w:r>
        <w:rPr/>
        <w:t>. Эта обновленная функция доступна только в Google Планета Земля 5 или выше.</w:t>
      </w:r>
    </w:p>
    <w:p>
      <w:pPr>
        <w:pStyle w:val="Normal"/>
        <w:ind w:firstLine="709"/>
        <w:jc w:val="both"/>
        <w:rPr/>
      </w:pPr>
      <w:r>
        <w:rPr/>
        <w:t>Вы можете создавать и воспроизводить самые разные видеотуры. Видеотур – это виртуальный перелет из одного местоположения в другое, просмотр ландшафта и возможность разглядеть самые интересные детали. Можно записывать ваши передвижения в окне 3D-просмотра и даже добавлять к ним звук. А после этого показывать эти видеотуры другим пользователям Google Планета Земл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спроизведение видеотур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Чтобы воспроизвести видеотур, дважды нажмите на "Видеотур" на панели "Метки". Чтобы создать новый видеотур на основе содержания папки "Мои метки", а потом воспроизвести его, выберите соответствующую папку на панели "Метки" и нажмите на кнопку "Воспроизвести видеотур" </w:t>
      </w:r>
      <w:r>
        <w:rPr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Чтобы создать новый видеотур на основе линии (пути), а потом воспроизвести его, выберите соответствующую линию на панели "Метки" и нажмите кнопку "Воспроизвести видеотур" </w:t>
      </w:r>
      <w:r>
        <w:rPr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Начнется воспроизведение видеотура в окне 3D-просмотра. В нижнем левом углу окна появятся элементы управления. Чтобы приостановить или продолжить обзор, нажмите кнопку "Воспроизвести/приостановить обзор". Для ускоренной прокрутки обзора вперед или назад используйте кнопки со стрелками (чтобы ускорить обзор, нажимайте кнопки повторно). Для циклического воспроизведения обзора нажмите кнопку "Повтор". Перейти к любой части обзора можно с помощью ползунка.</w:t>
      </w:r>
    </w:p>
    <w:p>
      <w:pPr>
        <w:pStyle w:val="Normal"/>
        <w:ind w:firstLine="709"/>
        <w:jc w:val="both"/>
        <w:rPr/>
      </w:pPr>
      <w:r>
        <w:rPr/>
        <w:t>Указанные элементы управления исчезают, когда обзор временно неактивен, но их можно вернуть, наведя указатель мыши на нижний левый угол окна 3D-просмот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71850" cy="8191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Кнопки "Назад", "Воспроизвести/приостановить обзор" и "Быстрая прокрутка вперед"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Ползунок обзора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Время от начала видеотура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Кнопка "Повтор"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Кнопка "Сохранить видеотур"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Кнопка "Закрыть видеотур"</w:t>
      </w:r>
    </w:p>
    <w:p>
      <w:pPr>
        <w:pStyle w:val="Normal"/>
        <w:ind w:firstLine="709"/>
        <w:jc w:val="both"/>
        <w:rPr/>
      </w:pPr>
      <w:r>
        <w:rPr/>
        <w:t>Во время воспроизведения обзора можно осматриваться вокруг, перетаскивая угол просмотра. Обратите внимание: отличие от навигации в том, что можно только смотреть по сторонам, находясь в точках обзора. Если приостановить видеотур, то можно двигаться куда угодно. После нажатия кнопки воспроизведения видеотур возобновится с места, где он был остановлен. После создания нового видеотура не забудьте нажать на кнопку "Сохранить видеотур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пись видеотур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Чтобы записать видеотур, нажмите кнопку "Записать видеотур" на панели инструментов или выберите Вид &gt; Видеотур. В нижнем правом углу окна 3D-просмотра появятся элементы управления записью обзора. Для начала или остановки записи нажимайте кнопку "Запись/Стоп". Чтобы добавить к обзору звук, нажмите кнопку "Аудио". По окончании записи обзор появляется на панели "Метки". После этого видеотур можно воспроизвести или показать другим пользователя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28725" cy="7239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Кнопка "Запись/Стоп"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Кнопка "Аудио"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Время от начала видеотура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Кнопка "Отменить запись видеотура"</w:t>
      </w:r>
    </w:p>
    <w:p>
      <w:pPr>
        <w:pStyle w:val="Normal"/>
        <w:ind w:firstLine="709"/>
        <w:jc w:val="both"/>
        <w:rPr/>
      </w:pPr>
      <w:r>
        <w:rPr/>
        <w:t>Закончив запись, нажмите кнопку "Запись/Стоп". Обзор будет воспроизведен. Чтобы сохранить обзор, нажмите кнопку "Сохранить", когда элементы управления воспроизведением появятся снова. Ваш обзор появится на панели "Метки".</w:t>
      </w:r>
    </w:p>
    <w:p>
      <w:pPr>
        <w:pStyle w:val="Normal"/>
        <w:ind w:firstLine="709"/>
        <w:jc w:val="both"/>
        <w:rPr/>
      </w:pPr>
      <w:r>
        <w:rPr/>
        <w:t xml:space="preserve">Обзоры записываются в формате KML. При хорошем знании формата KML можно редактировать код обзора вручную. </w:t>
      </w:r>
    </w:p>
    <w:p>
      <w:pPr>
        <w:pStyle w:val="Normal"/>
        <w:ind w:firstLine="709"/>
        <w:jc w:val="both"/>
        <w:rPr/>
      </w:pPr>
      <w:r>
        <w:rPr>
          <w:u w:val="single"/>
        </w:rPr>
        <w:t>Совет</w:t>
      </w:r>
      <w:r>
        <w:rPr/>
        <w:t>. Во время воспроизведения одного видеотура можно записывать другой. Это позволяет создавать интересные перспективы и эффекты в новом видеотуре, например, использовать мышь для изменения угла обз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стройка параметров видеотур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иже описаны способы управления видеотурами. Чтобы получить доступ к этим настройкам, выберите </w:t>
      </w:r>
      <w:r>
        <w:rPr>
          <w:b/>
        </w:rPr>
        <w:t>Инструменты &gt; Настройки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При создании обзора из папки на панели меток используйте следующие настройки.</w:t>
      </w:r>
    </w:p>
    <w:p>
      <w:pPr>
        <w:pStyle w:val="Normal"/>
        <w:ind w:firstLine="709"/>
        <w:jc w:val="both"/>
        <w:rPr/>
      </w:pPr>
      <w:r>
        <w:rPr>
          <w:b/>
        </w:rPr>
        <w:t>Время перехода между элементами</w:t>
      </w:r>
      <w:r>
        <w:rPr/>
        <w:t>. Определяет, насколько быстро средство просмотра переходит к каждой остановке обзора, создаваемого из папки. Обратите внимание, что при настройке обзора на более высокую скорость необходимо, чтобы в кэше содержались все изображения, иначе скорость загрузки изображений местности, дорог и меток будет ниже скорости обзора.</w:t>
      </w:r>
    </w:p>
    <w:p>
      <w:pPr>
        <w:pStyle w:val="Normal"/>
        <w:ind w:firstLine="709"/>
        <w:jc w:val="both"/>
        <w:rPr/>
      </w:pPr>
      <w:r>
        <w:rPr>
          <w:b/>
        </w:rPr>
        <w:t>Остановка на элементах</w:t>
      </w:r>
      <w:r>
        <w:rPr/>
        <w:t xml:space="preserve">. Устанавливает длительность приостановки при каждой остановке обзора. </w:t>
      </w:r>
    </w:p>
    <w:p>
      <w:pPr>
        <w:pStyle w:val="Normal"/>
        <w:ind w:firstLine="709"/>
        <w:jc w:val="both"/>
        <w:rPr/>
      </w:pPr>
      <w:r>
        <w:rPr>
          <w:b/>
        </w:rPr>
        <w:t>Перемещение по линиям</w:t>
      </w:r>
      <w:r>
        <w:rPr/>
        <w:t>. Если установить этот флажок, обзор будет следовать по заданному пути (если таковой доступен).</w:t>
      </w:r>
    </w:p>
    <w:p>
      <w:pPr>
        <w:pStyle w:val="Normal"/>
        <w:ind w:firstLine="709"/>
        <w:jc w:val="both"/>
        <w:rPr/>
      </w:pPr>
      <w:r>
        <w:rPr>
          <w:b/>
        </w:rPr>
        <w:t>Показывать комментарий при остановке перед объектом</w:t>
      </w:r>
      <w:r>
        <w:rPr/>
        <w:t xml:space="preserve">. Установите этот флажок, если хотите, чтобы при остановке воспроизведения видеотура на каждой метке выводился комментарий. </w:t>
      </w:r>
    </w:p>
    <w:p>
      <w:pPr>
        <w:pStyle w:val="Normal"/>
        <w:ind w:firstLine="709"/>
        <w:jc w:val="both"/>
        <w:rPr/>
      </w:pPr>
      <w:r>
        <w:rPr/>
        <w:t>При создании обзора, который следует вдоль линии (пути), используйте следующие настройки.</w:t>
      </w:r>
    </w:p>
    <w:p>
      <w:pPr>
        <w:pStyle w:val="Normal"/>
        <w:ind w:firstLine="709"/>
        <w:jc w:val="both"/>
        <w:rPr/>
      </w:pPr>
      <w:r>
        <w:rPr>
          <w:b/>
        </w:rPr>
        <w:t>Угол обзора камеры</w:t>
      </w:r>
      <w:r>
        <w:rPr/>
        <w:t>. Устанавливает угол обзора при движении по линии.</w:t>
      </w:r>
    </w:p>
    <w:p>
      <w:pPr>
        <w:pStyle w:val="Normal"/>
        <w:ind w:firstLine="709"/>
        <w:jc w:val="both"/>
        <w:rPr/>
      </w:pPr>
      <w:r>
        <w:rPr>
          <w:b/>
        </w:rPr>
        <w:t>Дистанция камеры</w:t>
      </w:r>
      <w:r>
        <w:rPr/>
        <w:t>. Определяет расстояние от камеры до линии перемещения (например, 10 000 м).</w:t>
      </w:r>
    </w:p>
    <w:p>
      <w:pPr>
        <w:pStyle w:val="Normal"/>
        <w:ind w:firstLine="709"/>
        <w:jc w:val="both"/>
        <w:rPr/>
      </w:pPr>
      <w:r>
        <w:rPr>
          <w:b/>
        </w:rPr>
        <w:t>Скорость</w:t>
      </w:r>
      <w:r>
        <w:rPr/>
        <w:t>. Устанавливает скорость, с которой камера будет перемещаться вдоль ли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 записи видеотура используйте ползунок для установки баланса между размером файла и качеством записи видеоту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20:03:00Z</dcterms:created>
  <dc:creator>XTreme.ws</dc:creator>
  <dc:description/>
  <dc:language>en-US</dc:language>
  <cp:lastModifiedBy>XTreme.ws</cp:lastModifiedBy>
  <dcterms:modified xsi:type="dcterms:W3CDTF">2013-12-12T20:03:00Z</dcterms:modified>
  <cp:revision>2</cp:revision>
  <dc:subject/>
  <dc:title/>
</cp:coreProperties>
</file>